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№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регулярных перевозок по муниципальному маршруту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регулярных перевозок в городе Новосибирске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Новосибирск                                                                          «___»   __________  2018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Мэрия города Новосибирска, от имени которой действует  департамент транспорта и дорожно-благоустроительного комплекса мэрии города Новосибирска, в лице начальника департамента Дронова Романа Владимировича,</w:t>
      </w:r>
      <w:r>
        <w:rPr>
          <w:sz w:val="27"/>
          <w:szCs w:val="27"/>
        </w:rPr>
        <w:t xml:space="preserve"> действующего на основании  </w:t>
      </w:r>
      <w:hyperlink r:id="rId2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 департаменте транспорта и дорожно-благоустроительного комплекса  мэрии города  Новосибирска, утвержденного решением городского Совета Новосибирска от 27.06.2007  №  654,  именуемая в  дальнейшем  </w:t>
      </w:r>
      <w:r>
        <w:rPr>
          <w:b/>
          <w:sz w:val="27"/>
          <w:szCs w:val="27"/>
        </w:rPr>
        <w:t>«Уполномоченный  орган»,</w:t>
      </w:r>
      <w:r>
        <w:rPr>
          <w:sz w:val="27"/>
          <w:szCs w:val="27"/>
        </w:rPr>
        <w:t> с одной 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тороны, и </w:t>
      </w:r>
      <w:r>
        <w:rPr>
          <w:b/>
          <w:sz w:val="28"/>
          <w:szCs w:val="28"/>
        </w:rPr>
        <w:t xml:space="preserve">_____________ в лице (указывается должность руководителя юр. лица), </w:t>
      </w:r>
      <w:r>
        <w:rPr>
          <w:sz w:val="28"/>
          <w:szCs w:val="28"/>
        </w:rPr>
        <w:t xml:space="preserve">действующего на основании Устава (или Свидетельства о гос. регистрации ИП), именуемое в дальнейшем </w:t>
      </w:r>
      <w:r>
        <w:rPr>
          <w:b/>
          <w:sz w:val="27"/>
          <w:szCs w:val="27"/>
        </w:rPr>
        <w:t>«Перевозчик»,</w:t>
      </w:r>
      <w:r>
        <w:rPr>
          <w:sz w:val="27"/>
          <w:szCs w:val="27"/>
        </w:rPr>
        <w:t xml:space="preserve"> с другой стороны, заключили настоящи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 о нижеследующем: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1. Предмет Договор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1. Настоящий Договор регулирует взаимоотношения сторон в сфере организации и осуществления регулярных перевозок пассажиров и багажа по муниципальным  маршрутам регулярных перевозок в городе Новосибирске в целях обеспечения безопасных и комфортных условий перевозки пассажиров, укрепления транспортной дисциплины, удовлетворения потребностей населения города Новосибирска в пассажирских  перевозках,  повышения культуры  и качества обслужив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bookmarkStart w:id="0" w:name="Par39"/>
      <w:bookmarkEnd w:id="0"/>
      <w:r>
        <w:rPr>
          <w:sz w:val="27"/>
          <w:szCs w:val="27"/>
        </w:rPr>
        <w:t>1.2. Перевозчик на основании лицензии АСС 54 №_______ осуществляет регулярные перевозки пассажиров и багажа по муниципальному маршруту регулярных перевозок: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i/>
          <w:sz w:val="27"/>
          <w:szCs w:val="27"/>
          <w:u w:val="single"/>
        </w:rPr>
        <w:t xml:space="preserve">№ </w:t>
      </w:r>
      <w:r>
        <w:rPr>
          <w:b/>
          <w:i/>
          <w:sz w:val="27"/>
          <w:szCs w:val="27"/>
          <w:u w:val="single"/>
        </w:rPr>
        <w:t>17 «</w:t>
      </w:r>
      <w:r>
        <w:rPr>
          <w:b/>
          <w:bCs/>
          <w:i/>
          <w:sz w:val="28"/>
          <w:szCs w:val="28"/>
          <w:u w:val="single"/>
        </w:rPr>
        <w:t>М.  «Заельцовская» – в/с «Ельцовка</w:t>
      </w:r>
      <w:r>
        <w:rPr>
          <w:b/>
          <w:i/>
          <w:sz w:val="27"/>
          <w:szCs w:val="27"/>
          <w:u w:val="single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без отстоя) Красный пр., Мочищенское шоссе, Дачное шосс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 количестве 1 выход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посадкой и высадкой пассажиров только в установленных остановочных пунктах</w:t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000000"/>
          <w:spacing w:val="-16"/>
          <w:sz w:val="27"/>
          <w:szCs w:val="27"/>
        </w:rPr>
      </w:pPr>
      <w:r>
        <w:rPr>
          <w:sz w:val="27"/>
          <w:szCs w:val="27"/>
        </w:rPr>
        <w:t>по маршру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Тариф на перевозку одного пассажира и провоза багажа по маршруту составляет 19 рублей. Последующее увеличение тарифа за перевозку пассажиров и багажа осуществляется после принятия областным исполнительным органом государственной власти Новосибирской области по государственному регулированию тарифов и ценообразованию соответствующего прика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 Права и обязанност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 Уполномоченный орган обяза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1. Включить в общее расписание движения автобусов по маршруту подвижной состав Перевозчи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. Организовать работу Перевозчика с применением технических средств в автоматизированной навигационной системе диспетчерского управления пассажирскими перевозками «АСУ-Навигация» (далее – система АСУ-Навигация) и транспортной платежной системе «Электронный проездной – Новосибирск» (далее – система «Электронный проездной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3. Ежемесячно производить с Перевозчиком сверку выполнения договорных обязатель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4. Возмещать Перевозчику недополученные доходы в связи с перевозкой граждан, предъявляющих для оплаты проезда единый социальный проездной билет (далее – ЕСПБ), микропроцессорные пластиковые карты (далее – МПК) «Социальная карта», «МПК-дисконт», «Карта Студента», «Карта Школьника» (за исключением Перевозчиков, выполняющих пассажирские перевозки с перевозкой пассажиров только на местах для сидения), на основании заключенных договоров, предусматривающих предоставление субсидий на возмещение недополученных доходов перевозчикам, осуществляющим транспортное обслуживание граждан по предъявлении указанных карт и ЕСП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5. Приостановить действие настоящего Договора в случае приостановления действия лицензии Перевозчика на срок приостановки действия лиценз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 Права Уполномоченного орган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1. Требовать от Перевозчика выполнения условий настоящего Договора в полном объе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. Привлекать для контроля выполнения Перевозчиком договорных обязательств муниципальное казенное учреждение города Новосибирска «Центр управления городским автоэлектротранспортом» (далее – МКУ «ЦУГАЭТ»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ы нарушений договорных обязательств оформляются актами МКУ «ЦУГАЭ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 Требовать от Перевозчика предоставления информации, необходимой для рассмотрения поступивших в Уполномоченный орган обращений и жалоб пассажиров на качество обслужи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4. Расторгнуть настоящий Договор досрочно в одностороннем порядке в случаях, предусмотренных в </w:t>
      </w:r>
      <w:hyperlink w:anchor="Par10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3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торжении настоящего Договора Уполномоченный орган направляет Перевозчику уведомление за десять дней до его растор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 Перево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1. Осуществлять перевозку пассажиров по маршруту, указанному в пунк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стоящего договора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раждан по предъявлении ЕСПБ либо МПК «Социальная карта», оказание м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ой поддержки которым относится к ведению Российской Федерации и Но-восибирской области, в соответствии с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сионеров, получающих страховую пенсию по старости, проживающих в городе Новосибирске, по предъявлении МПК «Социальная карта», МПК «Дисконт» либо ЕСПБ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щихся школ и учреждений начального профессионального образования, студентов  средних  и высших  учебных заведений, интернов, клинических ординаторов, а также аспирантов очной формы обучения, обучающихся в городе Новосибирске, по МПК «Карта Студента», «Карта Школьник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2. Осуществлять перевозку пассажиров и багажа только при наличии выданных им путевых лис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3. Осуществлять перевозку пассажиров в соответствии с требованиям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3.07.2015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Федерального </w:t>
      </w:r>
      <w:hyperlink r:id="rId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9.02.2007 № 16-ФЗ «О транспортной безопас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Федерального 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Федерального </w:t>
      </w:r>
      <w:hyperlink r:id="rId6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оссийской Федерации от 02.04.2012 № 280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7"/>
            <w:szCs w:val="27"/>
          </w:rPr>
          <w:t>ГОСТ Р 51825-2001</w:t>
        </w:r>
      </w:hyperlink>
      <w:r>
        <w:rPr>
          <w:sz w:val="27"/>
          <w:szCs w:val="27"/>
        </w:rPr>
        <w:t xml:space="preserve"> «Услуги пассажирского автомобильного транспорта. Общие требования. ГОСТ Р 51825-2001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7"/>
            <w:szCs w:val="27"/>
          </w:rPr>
          <w:t>ГОСТ Р 51709-2001</w:t>
        </w:r>
      </w:hyperlink>
      <w:r>
        <w:rPr>
          <w:sz w:val="27"/>
          <w:szCs w:val="27"/>
        </w:rPr>
        <w:t xml:space="preserve"> «Государственный стандарт Российской Федерации. Автотранспортные средства. Требования к безопасности и техническому состоянию и методы проверки»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7"/>
            <w:szCs w:val="27"/>
          </w:rPr>
          <w:t>ГОСТ 25869-90</w:t>
        </w:r>
      </w:hyperlink>
      <w:r>
        <w:rPr>
          <w:sz w:val="27"/>
          <w:szCs w:val="27"/>
        </w:rPr>
        <w:t xml:space="preserve">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х правовых актов, регламентирующих данный вид деятельно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4. Обеспечить выполнение количества рейсов и соблюдение расписания в соответствии с настоящим Договором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5. Осуществлять  перевозку  пассажиров только транспортным средством, экологические, технические и конструктивные характеристики, а также дата выпуска которого аналогичны транспортному средству, указанному в  приложении 1 к настоящему Договору, либо улучшены по сравнению с ним. 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6. Обеспечить регистрацию рейсов с применением технических средств сис-темы автоматизированной навигационной системе диспетчерского управления пере-возками «АСУ-Навигация», позволяющей осуществлять контроль за соблюдением перевозчиком расписания и пути следования (последовательности остановочных пунктов по маршруту, улиц, автомобильных дорог, по которым предполагается движение транспортных средств между ними, в соответствии с реестром муници-пальных маршрутов регулярных перевозок в границах города Новосибирска)  путем  осуществления  передачи  навигационной и атрибутивной информации (идентификационного номера абонентского терминала,  георгафических широты и долготы, местоположения, скорости движения, путевого угла транспортного средства, времени и даты фиксации местоположения транспортного средства, признака нажатия тревожной кнопки) от навигационных блоков в указанную систему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7. Обеспечить работу подвижного состава с применением программно-тех-нических средств транспортной платежной системы «Электронный проездной-Но-восибирск» (далее – система), позволяющих использовать для оплаты проезда  бес-контактные микропроцессорные пластиковые карты «Дежурная карта кондуктора», «ЕТК-онлайн» в различных форм-факторах, а также банковские карты, в том числе банковские карты, оснащенные транспортным приложением, идентичным Единой транспортной карте, мобильные телефоны с поддержкой </w:t>
      </w:r>
      <w:r>
        <w:rPr>
          <w:sz w:val="27"/>
          <w:szCs w:val="27"/>
          <w:lang w:val="en-US"/>
        </w:rPr>
        <w:t>NFC</w:t>
      </w:r>
      <w:r>
        <w:rPr>
          <w:sz w:val="27"/>
          <w:szCs w:val="27"/>
        </w:rPr>
        <w:t xml:space="preserve"> технологии и распечатывать билет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8. Обеспечить наличие резерва указанных в подпункте 2.3.6 настоящего Договора программно-технических средств в целях реализации прав граждан на транспортное обслуживание и их бесперебойной работы в системе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9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Использовать в целях выдачи билета гражданам, осуществляющим опла-ту проезда за наличный расчет, микропроцессорными пластиковыми картами, а так-же иными способами, указанными в подпункте 2.3.7, Дежурную карту кондуктора, позволяющую обеспечивать полный учет количества поездок на маршруте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0. Обеспечить при работе на маршруте наличие у экипажей автобусов карточек допуска на транспортные средства, путевого листа, схемы маршрута, расписания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1. Обеспечить установление и выплату заработной платы работникам пе-ревозчика в размере не менее размера, заложенного в расчет фонда оплаты труда при установлении тарифа на перевозку пассажиров и багажа автомобильным транспор-том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2. Производить с Уполномоченным органом ежемесячно сверку выполне-ния планового количества рейсов за предыдущий месяц (в дату, указанную в акте сверки выполнения планового количества рейсов)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3. Размещать в салоне автотранспортного средства в доступном для пасса-жиров месте информацию о Перевозчике и муниципальном маршруте регулярных перевозок (наименование Перевозчика, его юридический и фактический адрес, те-лефон; схему маршрута с последовательным прохождением всех остановочных пунк-тов маршрута), информацию об органе, обеспечивающем контроль за осуществлени-ем перевозок пассажиров и багажа (наименование органа, его адрес и контактные телефоны)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4. Рассматривать обращения и жалобы пассажиров на качество и культуру обслуживания, принимать предусмотренные законодательством меры воздействия к нарушителям, представлять письменные ответы пассажирам по результатам прове-рок (в случае обращения пассажиров с жалобой непосредственно к перевозчику) и предосталять информацию о принятых мерах Уполномоченному органу (в случае обращения пассажиров непосредственно к Уполномоченному органу)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5. Вести раздельный бухгалтерский учет по видам деятельности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3.16. Представлять Уполномоченному органу  через МКУ «ЦУГАЭТ» ежеме-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ячно до 2 числа месяца, следующего за отчетным периодом, отчеты по форме феде-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ального статистического наблюдения № 1-автотранс «Сведения о работе пасса-жирского автомобильного транспорта», утвержденной соответствующим приказом Росстата, в письменном виде или в электронной форме. За предоставление недос-товерной статистической информации Перевозчик несет административную ответст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енность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 Перевозчик вправе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1. Требовать от Уполномоченного органа выполнения условий настоящего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оговора в полном объеме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 Осуществлять замену  транспортного средства,  задействованного в  перевозке пассажиров и багажа по маршруту, указанному в пункте 1.2 настоящего  Договора, с предоставлением Уполномоченному органу в трехдневный срок информации о замененном транспортном средстве, в том числе о его государственном номере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на осуществляется на транспортное средство, экологические, технические и конструктивные характеристики, а также дата выпуска которого аналогичны транс-портному средству, указанному в приложении 1 к настоящему Договору, либо улуч-шены по сравнению с ним. 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ания приостановления и прекращения Договора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 Приостановление действий Договора производится: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полномоченным органом при приостановлении действия лицензии  Перевозчика на перевозку пассажиров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возчиком по согласованию с Уполномоченным органом в случае невоз-можности выполнения своих обязательств по независящим от него причинам. Уве-домление Уполномоченного органа осуществляется путем подачи заявления в МКУ «ЦУГАЭТ». Максимальный срок приостановления действия настоящего Договора составляет семь календарных дней.</w:t>
      </w:r>
      <w:bookmarkStart w:id="1" w:name="Par102"/>
      <w:bookmarkEnd w:id="1"/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 Договор прекращается: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действия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глашению сторон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досрочном расторжении Договора Уполномоченным органом в одностороннем порядке: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систематические (более двух раз) нарушения Перевозчиком условий Договора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выполнение установленного настоящим Договором планового количества рейсов за предыдущий месяц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более пяти обоснованных жалоб и обращений пассажиров по одному виду нарушений в месяц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аннулирования, прекращения действия лицензии Перевозчика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Перевозчика от выполнения перевозок пассажиров в соответствии с условиями настоящего Договора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Ответственность сторон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 ненадлежащее исполнение условий настоящего Договора стороны несут   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Прочие условия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/>
      </w:pPr>
      <w:bookmarkStart w:id="2" w:name="Par118"/>
      <w:bookmarkEnd w:id="2"/>
      <w:r>
        <w:rPr>
          <w:sz w:val="27"/>
          <w:szCs w:val="27"/>
        </w:rPr>
        <w:t>5.1. Во время работы на муниципальном маршруте регулярных перевозок эки-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ж  автобусов  должен  иметь  при  себе  и  передавать  для  проверки сотрудникам МКУ «ЦУГАЭТ», </w:t>
      </w:r>
      <w:bookmarkStart w:id="3" w:name="Par86"/>
      <w:bookmarkEnd w:id="3"/>
      <w:r>
        <w:rPr>
          <w:sz w:val="27"/>
          <w:szCs w:val="27"/>
        </w:rPr>
        <w:t xml:space="preserve">Уполномоченного органа и должностным лицам, уполномочен-ным составлять протоколы об административных правонарушениях, документы, предусмотренные </w:t>
      </w:r>
      <w:hyperlink r:id="rId12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дорожного движения, а также документы, указанные в </w:t>
      </w:r>
      <w:hyperlink w:anchor="Par86">
        <w:r>
          <w:rPr>
            <w:rStyle w:val="InternetLink"/>
            <w:sz w:val="27"/>
            <w:szCs w:val="27"/>
          </w:rPr>
          <w:t>подпункте 2.3.6</w:t>
        </w:r>
      </w:hyperlink>
      <w:r>
        <w:rPr>
          <w:sz w:val="27"/>
          <w:szCs w:val="27"/>
        </w:rPr>
        <w:t xml:space="preserve"> настоящего Договора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 Отсутствие  каких-либо  из  документов, предусмотренных Правилами до-рожного движения и указанных в </w:t>
      </w:r>
      <w:hyperlink w:anchor="Par86">
        <w:r>
          <w:rPr>
            <w:rStyle w:val="InternetLink"/>
            <w:sz w:val="27"/>
            <w:szCs w:val="27"/>
          </w:rPr>
          <w:t>подпункте 2.3.6</w:t>
        </w:r>
      </w:hyperlink>
      <w:r>
        <w:rPr>
          <w:sz w:val="27"/>
          <w:szCs w:val="27"/>
        </w:rPr>
        <w:t xml:space="preserve"> настоящего Договора, а также непредставление их лицам, указанным в </w:t>
      </w:r>
      <w:hyperlink w:anchor="Par118">
        <w:r>
          <w:rPr>
            <w:rStyle w:val="InternetLink"/>
            <w:sz w:val="27"/>
            <w:szCs w:val="27"/>
          </w:rPr>
          <w:t>пункте 5.1</w:t>
        </w:r>
      </w:hyperlink>
      <w:r>
        <w:rPr>
          <w:sz w:val="27"/>
          <w:szCs w:val="27"/>
        </w:rPr>
        <w:t xml:space="preserve"> настоящего Договора, рассматривается как нарушение условий настоящего Договора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 Стороны обязаны в течение пяти рабочих дней в письменном виде  информировать друг друга об изменении своих реквизитов, своего места нахождения, адреса регистрации, а также обо всех других изменениях, имеющих существенное значение для полного и своевременного исполнения обязательств по настоящему Договору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 Внесение изменений в настоящий Договор осуществляется путем подписания сторонами дополнительного соглашения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center"/>
        <w:rPr/>
      </w:pPr>
      <w:r>
        <w:rPr>
          <w:b/>
          <w:sz w:val="27"/>
          <w:szCs w:val="27"/>
        </w:rPr>
        <w:t>6. Срок действия Договора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1. Договор вступает в силу со дня его подписания обеими сторонами и действует до начала осуществления регулярных перевозок в соответствии с договором, заключенным по результатам конкурса на право заключения договора об организации регулярных перевозок по муниципальному маршруту регулярных перевозок в городе Новосибирске, но не более одного года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2. Договор составлен в двух экземплярах, по одному для каждой из сторон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3. К настоящему Договору прилагаются и являются его неотъемлемой частью: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hyperlink w:anchor="Par192">
        <w:r>
          <w:rPr>
            <w:rStyle w:val="InternetLink"/>
            <w:sz w:val="27"/>
            <w:szCs w:val="27"/>
          </w:rPr>
          <w:t>Список</w:t>
        </w:r>
      </w:hyperlink>
      <w:r>
        <w:rPr>
          <w:sz w:val="27"/>
          <w:szCs w:val="27"/>
        </w:rPr>
        <w:t xml:space="preserve"> транспортных средств (приложение 1)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hyperlink w:anchor="Par23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сверки выполнения планового количества рейсов (приложение 2)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hyperlink w:anchor="Par315">
        <w:r>
          <w:rPr>
            <w:rStyle w:val="InternetLink"/>
            <w:sz w:val="27"/>
            <w:szCs w:val="27"/>
          </w:rPr>
          <w:t>Расписани</w:t>
        </w:r>
      </w:hyperlink>
      <w:r>
        <w:rPr>
          <w:sz w:val="27"/>
          <w:szCs w:val="27"/>
        </w:rPr>
        <w:t>я движения транспорта (приложение 3)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хемы маршрутов (приложение 4);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sz w:val="27"/>
          <w:szCs w:val="27"/>
        </w:rPr>
      </w:pPr>
      <w:hyperlink w:anchor="Par370">
        <w:r>
          <w:rPr>
            <w:rStyle w:val="InternetLink"/>
            <w:sz w:val="27"/>
            <w:szCs w:val="27"/>
          </w:rPr>
          <w:t>Карточк</w:t>
        </w:r>
      </w:hyperlink>
      <w:r>
        <w:rPr>
          <w:sz w:val="27"/>
          <w:szCs w:val="27"/>
        </w:rPr>
        <w:t>и допуска на транспортное средство (приложение 5).</w:t>
      </w:r>
    </w:p>
    <w:p>
      <w:pPr>
        <w:pStyle w:val="Normal"/>
        <w:keepNext w:val="false"/>
        <w:keepLines w:val="false"/>
        <w:tabs>
          <w:tab w:val="clear" w:pos="708"/>
          <w:tab w:val="left" w:pos="4111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7. Юридические и фактические адреса сторон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>
          <w:trHeight w:val="62" w:hRule="atLeast"/>
        </w:trPr>
        <w:tc>
          <w:tcPr>
            <w:tcW w:w="49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олномоченный орга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партамент транспорта и дорожно - благоустроительного комплекса мэрии города Новосибир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0099, Российская Федерац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восибирская область, город Новосибирск, Красный проспект, 34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: 227-42-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с: 227-47-3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 Р. В. Дронов М. П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ревозч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Фактически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Тел/факс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Электронная почта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ИНН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(ИП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  </w:t>
            </w:r>
          </w:p>
          <w:p>
            <w:pPr>
              <w:pStyle w:val="ConsPlusNonformat"/>
              <w:widowControl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 П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договору об организации регулярных перевозок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му маршруту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городе Новосибирске № _____ от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192"/>
      <w:bookmarkEnd w:id="4"/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778"/>
        <w:gridCol w:w="32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пер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 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    ______________________________   Р. В. Дрон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Cs w:val="24"/>
        </w:rPr>
        <w:t xml:space="preserve">(подпись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чик: </w:t>
      </w:r>
      <w:r>
        <w:rPr>
          <w:sz w:val="28"/>
          <w:szCs w:val="28"/>
        </w:rPr>
        <w:t xml:space="preserve">   _____________________  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Cs w:val="24"/>
        </w:rPr>
        <w:t>(подпись)                                    (инициалы, фамил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договору об организации регулярных перевозок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униципальному маршруту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 городе Новосибирске № _____ от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236"/>
      <w:bookmarkEnd w:id="5"/>
      <w:r>
        <w:rPr>
          <w:sz w:val="28"/>
          <w:szCs w:val="28"/>
        </w:rPr>
        <w:t>АКТ СВЕРКИ</w:t>
      </w:r>
    </w:p>
    <w:p>
      <w:pPr>
        <w:pStyle w:val="Normal"/>
        <w:autoSpaceDE w:val="false"/>
        <w:jc w:val="center"/>
        <w:rPr/>
      </w:pPr>
      <w:r>
        <w:rPr/>
        <w:t>выполнения планового количества рейсов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92"/>
        <w:gridCol w:w="992"/>
        <w:gridCol w:w="1134"/>
        <w:gridCol w:w="992"/>
        <w:gridCol w:w="1134"/>
        <w:gridCol w:w="993"/>
        <w:gridCol w:w="1134"/>
        <w:gridCol w:w="1275"/>
        <w:gridCol w:w="2127"/>
        <w:gridCol w:w="2126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рове-дения свер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количество рейсов в 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сверки 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рабочих дней в месяце све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ход. (нерабоч., праздн.) дней в месяце свер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ейсов в месяце свер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амп МКУ "ЦУГАЭТ"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КУ "ЦУГАЭТ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Ф.И.О. уполномочен-ного представителя юридического лица, уполномоченного участника договора простого товарищест-ва, индививидуального предпринимател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его представи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хо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ерабочий празднич-ный д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олномоченный орган</w:t>
      </w:r>
      <w:r>
        <w:rPr>
          <w:rFonts w:cs="Courier New" w:ascii="Courier New" w:hAnsi="Courier New"/>
          <w:sz w:val="20"/>
        </w:rPr>
        <w:t xml:space="preserve">     </w:t>
      </w:r>
      <w:r>
        <w:rPr>
          <w:sz w:val="20"/>
        </w:rPr>
        <w:t>_________________   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(инициалы, фамилия)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6" w:name="Par315"/>
      <w:bookmarkEnd w:id="6"/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договору об организации регулярных перевозок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униципальному маршруту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 городе Новосибирске № _____ от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исание движения транспорта по маршруту № 1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олномоченный орган</w:t>
      </w:r>
      <w:r>
        <w:rPr>
          <w:rFonts w:cs="Courier New" w:ascii="Courier New" w:hAnsi="Courier New"/>
          <w:sz w:val="20"/>
        </w:rPr>
        <w:t xml:space="preserve">     </w:t>
      </w:r>
      <w:r>
        <w:rPr>
          <w:sz w:val="20"/>
        </w:rPr>
        <w:t>_________________  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договору об организации регулярных перевозок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му маршруту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городе Новосибирске № _____ от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348"/>
      <w:bookmarkStart w:id="8" w:name="Par348"/>
      <w:bookmarkEnd w:id="8"/>
    </w:p>
    <w:p>
      <w:pPr>
        <w:pStyle w:val="Normal"/>
        <w:autoSpaceDE w:val="false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№ 17 «М.  «Заельцовская» – в/с «Ельц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    _________________  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договору об организации регулярных перевозок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му маршруту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городе Новосибирске № _____ от 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9" w:name="Par370"/>
      <w:bookmarkEnd w:id="9"/>
      <w:r>
        <w:rPr>
          <w:sz w:val="28"/>
          <w:szCs w:val="28"/>
        </w:rPr>
        <w:t>КАРТОЧКА ДОПУ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ранспортное средство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арточка допуска №</w:t>
            </w:r>
            <w:r>
              <w:rPr>
                <w:szCs w:val="24"/>
              </w:rPr>
              <w:t xml:space="preserve"> 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 договору №</w:t>
            </w:r>
            <w:r>
              <w:rPr>
                <w:szCs w:val="24"/>
              </w:rPr>
              <w:t xml:space="preserve"> ________ </w:t>
            </w:r>
            <w:r>
              <w:rPr>
                <w:b/>
                <w:szCs w:val="24"/>
              </w:rPr>
              <w:t>от</w:t>
            </w:r>
            <w:r>
              <w:rPr>
                <w:szCs w:val="24"/>
              </w:rPr>
              <w:t xml:space="preserve"> 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ранспортное  средство,  участвующее  в  пассажирских перевозках п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шруту регистрационный № 54АВ17/03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ковый № 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«М.  «Заельцовская» – в/с «Ельцовка»</w:t>
            </w:r>
            <w:r>
              <w:rPr>
                <w:b/>
                <w:i/>
                <w:color w:val="000000"/>
                <w:sz w:val="28"/>
                <w:szCs w:val="28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без отстоя) Красный пр., Мочищенское шоссе, Дачное шосс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испетчерская отметка</w:t>
            </w:r>
            <w:r>
              <w:rPr>
                <w:szCs w:val="24"/>
              </w:rPr>
              <w:t xml:space="preserve"> ________________________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арка, модель</w:t>
            </w:r>
            <w:r>
              <w:rPr>
                <w:szCs w:val="24"/>
              </w:rPr>
              <w:t xml:space="preserve"> ________________________________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ос. номер</w:t>
            </w:r>
            <w:r>
              <w:rPr>
                <w:szCs w:val="24"/>
              </w:rPr>
              <w:t xml:space="preserve"> 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инадлежность</w:t>
            </w:r>
            <w:r>
              <w:rPr>
                <w:szCs w:val="24"/>
              </w:rPr>
              <w:t xml:space="preserve"> ______________________________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 xml:space="preserve">(наименование организации, юридический адрес, телефон)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_____»_____________ 20 ___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департамента транспорта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дорожно-благоустроительного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4"/>
              </w:rPr>
              <w:t>комплекса мэрии города Новосибирска</w:t>
            </w:r>
            <w:r>
              <w:rPr>
                <w:rFonts w:cs="Courier New" w:ascii="Courier New" w:hAnsi="Courier New"/>
                <w:sz w:val="20"/>
              </w:rPr>
              <w:t xml:space="preserve"> ___________ 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(подпись)              (инициалы, фамилия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йствующая карточка изъятию на линии не подлежи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    _________________  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567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6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spacing w:lineRule="atLeast" w:line="24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1">
    <w:name w:val="Заголовок 1 Знак Знак Знак"/>
    <w:qFormat/>
    <w:rPr>
      <w:rFonts w:ascii="Arial" w:hAnsi="Arial" w:cs="Arial"/>
      <w:i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ConsNormal1">
    <w:name w:val="ConsNormal Знак Знак Знак"/>
    <w:qFormat/>
    <w:rPr>
      <w:rFonts w:ascii="Arial" w:hAnsi="Arial" w:cs="Arial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Знак"/>
    <w:qFormat/>
    <w:rPr>
      <w:rFonts w:ascii="Courier New" w:hAnsi="Courier New" w:cs="Courier New"/>
      <w:lang w:val="ru-RU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Style19">
    <w:name w:val="Основной шрифт"/>
    <w:qFormat/>
    <w:rPr/>
  </w:style>
  <w:style w:type="character" w:styleId="Emphasis">
    <w:name w:val="Emphasis"/>
    <w:qFormat/>
    <w:rPr>
      <w:i/>
      <w:iCs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keepNext w:val="false"/>
      <w:keepLines w:val="false"/>
      <w:ind w:firstLine="720"/>
      <w:jc w:val="both"/>
    </w:pPr>
    <w:rPr/>
  </w:style>
  <w:style w:type="paragraph" w:styleId="1TimesNewRoman14pt">
    <w:name w:val="Стиль Заголовок 1 + Times New Roman 14 pt полужирный не курсив ...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8"/>
      <w:szCs w:val="20"/>
    </w:rPr>
  </w:style>
  <w:style w:type="paragraph" w:styleId="Style20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keepNext w:val="false"/>
      <w:keepLines w:val="false"/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23">
    <w:name w:val="Основной текст с отступом 2"/>
    <w:basedOn w:val="Normal"/>
    <w:qFormat/>
    <w:pPr>
      <w:keepNext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</w:pPr>
    <w:rPr/>
  </w:style>
  <w:style w:type="paragraph" w:styleId="41">
    <w:name w:val="заголовок 4"/>
    <w:basedOn w:val="Normal"/>
    <w:next w:val="Normal"/>
    <w:qFormat/>
    <w:pPr>
      <w:keepLines w:val="false"/>
      <w:autoSpaceDE w:val="false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keepNext w:val="false"/>
      <w:tabs>
        <w:tab w:val="clear" w:pos="708"/>
        <w:tab w:val="right" w:pos="9923" w:leader="dot"/>
      </w:tabs>
    </w:pPr>
    <w:rPr>
      <w:sz w:val="22"/>
      <w:lang w:val="en-US" w:eastAsia="en-US"/>
    </w:rPr>
  </w:style>
  <w:style w:type="paragraph" w:styleId="Zg1">
    <w:name w:val="zg1"/>
    <w:basedOn w:val="Normal"/>
    <w:next w:val="Zg2"/>
    <w:qFormat/>
    <w:pPr>
      <w:keepLines w:val="false"/>
      <w:tabs>
        <w:tab w:val="clear" w:pos="708"/>
        <w:tab w:val="left" w:pos="360" w:leader="none"/>
      </w:tabs>
      <w:spacing w:before="240" w:after="0"/>
      <w:ind w:left="360" w:hanging="360"/>
      <w:jc w:val="center"/>
      <w:outlineLvl w:val="0"/>
    </w:pPr>
    <w:rPr>
      <w:b/>
      <w:caps/>
      <w:sz w:val="28"/>
    </w:rPr>
  </w:style>
  <w:style w:type="paragraph" w:styleId="Zg2">
    <w:name w:val="zg2"/>
    <w:basedOn w:val="Zg1"/>
    <w:next w:val="Normal"/>
    <w:qFormat/>
    <w:pPr>
      <w:tabs>
        <w:tab w:val="clear" w:pos="360"/>
        <w:tab w:val="left" w:pos="792" w:leader="none"/>
      </w:tabs>
      <w:spacing w:before="120" w:after="0"/>
      <w:ind w:left="792" w:hanging="432"/>
      <w:jc w:val="left"/>
      <w:outlineLvl w:val="1"/>
    </w:pPr>
    <w:rPr>
      <w:caps w:val="false"/>
      <w:smallCaps w:val="false"/>
      <w:sz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false"/>
      <w:keepLines w:val="false"/>
      <w:spacing w:before="120" w:after="0"/>
      <w:jc w:val="center"/>
    </w:pPr>
    <w:rPr>
      <w:b/>
      <w:color w:val="0000FF"/>
      <w:sz w:val="23"/>
    </w:rPr>
  </w:style>
  <w:style w:type="paragraph" w:styleId="212pt6">
    <w:name w:val="Стиль Заголовок 2 + 12 pt полужирный влево Перед:  6 пт"/>
    <w:basedOn w:val="Heading2"/>
    <w:qFormat/>
    <w:pPr>
      <w:keepLines w:val="fals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 w:val="false"/>
      <w:iCs/>
      <w:caps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keepLines w:val="false"/>
    </w:pPr>
    <w:rPr>
      <w:szCs w:val="24"/>
    </w:rPr>
  </w:style>
  <w:style w:type="paragraph" w:styleId="Style24">
    <w:name w:val="Нумерованный список"/>
    <w:basedOn w:val="Normal"/>
    <w:qFormat/>
    <w:pPr>
      <w:keepNext w:val="false"/>
      <w:keepLines w:val="false"/>
      <w:tabs>
        <w:tab w:val="clear" w:pos="708"/>
        <w:tab w:val="left" w:pos="792" w:leader="none"/>
      </w:tabs>
      <w:ind w:left="792" w:hanging="432"/>
    </w:pPr>
    <w:rPr>
      <w:sz w:val="20"/>
    </w:rPr>
  </w:style>
  <w:style w:type="paragraph" w:styleId="Zg11">
    <w:name w:val="Zg1"/>
    <w:basedOn w:val="Heading1"/>
    <w:qFormat/>
    <w:pPr>
      <w:numPr>
        <w:ilvl w:val="0"/>
        <w:numId w:val="0"/>
      </w:numPr>
      <w:spacing w:before="240" w:after="120"/>
      <w:ind w:left="360" w:hanging="72"/>
      <w:jc w:val="center"/>
      <w:outlineLvl w:val="9"/>
    </w:pPr>
    <w:rPr>
      <w:rFonts w:ascii="Times New Roman" w:hAnsi="Times New Roman" w:cs="Times New Roman"/>
      <w:b w:val="false"/>
      <w:i/>
      <w:iCs/>
      <w:kern w:val="2"/>
      <w:sz w:val="28"/>
      <w:szCs w:val="20"/>
    </w:rPr>
  </w:style>
  <w:style w:type="paragraph" w:styleId="Zg21">
    <w:name w:val="Zg2"/>
    <w:basedOn w:val="Normal"/>
    <w:qFormat/>
    <w:pPr>
      <w:keepNext w:val="false"/>
      <w:keepLines w:val="false"/>
      <w:spacing w:before="60" w:after="0"/>
      <w:ind w:left="792" w:hanging="432"/>
      <w:jc w:val="both"/>
      <w:outlineLvl w:val="1"/>
    </w:pPr>
    <w:rPr>
      <w:sz w:val="28"/>
    </w:rPr>
  </w:style>
  <w:style w:type="paragraph" w:styleId="Zg3">
    <w:name w:val="Zg3"/>
    <w:basedOn w:val="Normal"/>
    <w:qFormat/>
    <w:pPr>
      <w:keepNext w:val="false"/>
      <w:keepLines w:val="false"/>
      <w:tabs>
        <w:tab w:val="clear" w:pos="708"/>
        <w:tab w:val="left" w:pos="1440" w:leader="none"/>
      </w:tabs>
      <w:ind w:left="1224" w:hanging="50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сл"/>
    <w:basedOn w:val="Normal"/>
    <w:qFormat/>
    <w:pPr>
      <w:keepLines w:val="false"/>
      <w:tabs>
        <w:tab w:val="clear" w:pos="708"/>
        <w:tab w:val="left" w:pos="567" w:leader="none"/>
      </w:tabs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33">
    <w:name w:val="заголовок 3"/>
    <w:basedOn w:val="Normal"/>
    <w:next w:val="Normal"/>
    <w:qFormat/>
    <w:pPr>
      <w:keepLines w:val="false"/>
      <w:jc w:val="center"/>
    </w:pPr>
    <w:rPr>
      <w:b/>
      <w:sz w:val="28"/>
    </w:rPr>
  </w:style>
  <w:style w:type="paragraph" w:styleId="14">
    <w:name w:val="Цитата1"/>
    <w:basedOn w:val="Normal"/>
    <w:qFormat/>
    <w:pPr>
      <w:keepNext w:val="false"/>
      <w:keepLines w:val="false"/>
      <w:widowControl w:val="false"/>
      <w:ind w:left="318" w:right="295" w:hanging="0"/>
      <w:jc w:val="both"/>
    </w:pPr>
    <w:rPr/>
  </w:style>
  <w:style w:type="paragraph" w:styleId="71">
    <w:name w:val="заголовок 7"/>
    <w:basedOn w:val="Normal"/>
    <w:next w:val="Normal"/>
    <w:qFormat/>
    <w:pPr>
      <w:keepLines w:val="false"/>
      <w:widowControl w:val="false"/>
      <w:tabs>
        <w:tab w:val="clear" w:pos="708"/>
        <w:tab w:val="left" w:pos="1476" w:leader="none"/>
      </w:tabs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eni">
    <w:name w:val="aeni"/>
    <w:basedOn w:val="Normal"/>
    <w:qFormat/>
    <w:pPr>
      <w:keepLines w:val="false"/>
      <w:widowControl w:val="false"/>
      <w:jc w:val="center"/>
    </w:pPr>
    <w:rPr>
      <w:rFonts w:ascii="Baltica;Times New Roman" w:hAnsi="Baltica;Times New Roman" w:cs="Baltica;Times New Roman"/>
      <w:smallCaps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57">
    <w:name w:val="xl57"/>
    <w:basedOn w:val="Normal"/>
    <w:qFormat/>
    <w:pPr>
      <w:keepNext w:val="false"/>
      <w:keepLine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35">
    <w:name w:val="Основной текст 3"/>
    <w:basedOn w:val="Normal"/>
    <w:qFormat/>
    <w:pPr>
      <w:keepNext w:val="false"/>
      <w:keepLines w:val="false"/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keepNext w:val="false"/>
      <w:keepLines w:val="false"/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Normal3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keepNext w:val="false"/>
      <w:keepLines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15">
    <w:name w:val="Знак1"/>
    <w:basedOn w:val="Normal"/>
    <w:qFormat/>
    <w:pPr>
      <w:keepNext w:val="false"/>
      <w:keepLines w:val="false"/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1">
    <w:name w:val="Основной текст 31"/>
    <w:basedOn w:val="Normal"/>
    <w:qFormat/>
    <w:pPr>
      <w:keepNext w:val="false"/>
      <w:keepLines w:val="false"/>
      <w:tabs>
        <w:tab w:val="clear" w:pos="708"/>
        <w:tab w:val="left" w:pos="426" w:leader="none"/>
      </w:tabs>
      <w:jc w:val="both"/>
    </w:pPr>
    <w:rPr>
      <w:rFonts w:ascii="Arial" w:hAnsi="Arial" w:cs="Arial"/>
      <w:szCs w:val="18"/>
    </w:rPr>
  </w:style>
  <w:style w:type="paragraph" w:styleId="Xl39">
    <w:name w:val="xl39"/>
    <w:basedOn w:val="Normal"/>
    <w:qFormat/>
    <w:pPr>
      <w:keepNext w:val="false"/>
      <w:keepLines w:val="false"/>
      <w:spacing w:before="280" w:after="280"/>
    </w:pPr>
    <w:rPr>
      <w:rFonts w:ascii="Arial" w:hAnsi="Arial" w:cs="Arial"/>
      <w:b/>
      <w:bCs/>
      <w:szCs w:val="24"/>
    </w:rPr>
  </w:style>
  <w:style w:type="paragraph" w:styleId="16">
    <w:name w:val="Путь1"/>
    <w:basedOn w:val="Normal"/>
    <w:next w:val="Normal"/>
    <w:qFormat/>
    <w:pPr>
      <w:keepNext w:val="false"/>
      <w:keepLines w:val="false"/>
      <w:jc w:val="both"/>
    </w:pPr>
    <w:rPr>
      <w:sz w:val="18"/>
    </w:rPr>
  </w:style>
  <w:style w:type="paragraph" w:styleId="Footnote">
    <w:name w:val="Footnote Text"/>
    <w:basedOn w:val="Normal"/>
    <w:pPr>
      <w:keepNext w:val="false"/>
      <w:keepLines w:val="false"/>
    </w:pPr>
    <w:rPr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keepNext w:val="false"/>
      <w:keepLines w:val="false"/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keepNext w:val="false"/>
      <w:keepLines w:val="false"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keepNext w:val="false"/>
      <w:keepLines w:val="false"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keepNext w:val="false"/>
      <w:keepLines w:val="false"/>
      <w:ind w:left="1920" w:hanging="0"/>
    </w:pPr>
    <w:rPr>
      <w:szCs w:val="24"/>
    </w:rPr>
  </w:style>
  <w:style w:type="paragraph" w:styleId="Style27">
    <w:name w:val="ОбыНЫЙ"/>
    <w:basedOn w:val="ConsPlusNormal"/>
    <w:qFormat/>
    <w:pPr>
      <w:widowControl/>
      <w:numPr>
        <w:ilvl w:val="0"/>
        <w:numId w:val="3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">
    <w:name w:val="ОБЫЧНЫЙl"/>
    <w:basedOn w:val="ConsPlusNormal"/>
    <w:qFormat/>
    <w:pPr>
      <w:widowControl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+ По ширине"/>
    <w:basedOn w:val="ConsPlusNonformat"/>
    <w:qFormat/>
    <w:pPr>
      <w:widowControl/>
    </w:pPr>
    <w:rPr>
      <w:rFonts w:ascii="Times New Roman" w:hAnsi="Times New Roman" w:cs="Times New Roman"/>
    </w:rPr>
  </w:style>
  <w:style w:type="paragraph" w:styleId="112">
    <w:name w:val="Обычный + 11 пт"/>
    <w:basedOn w:val="Normal"/>
    <w:qFormat/>
    <w:pPr>
      <w:ind w:firstLine="709"/>
      <w:jc w:val="both"/>
    </w:pPr>
    <w:rPr/>
  </w:style>
  <w:style w:type="paragraph" w:styleId="Style29">
    <w:name w:val="у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Список 2"/>
    <w:basedOn w:val="Normal"/>
    <w:qFormat/>
    <w:pPr>
      <w:keepNext w:val="false"/>
      <w:keepLines w:val="false"/>
      <w:ind w:left="566" w:hanging="283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>
      <w:keepNext w:val="false"/>
      <w:keepLines w:val="false"/>
    </w:pPr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61">
    <w:name w:val="заголовок 6"/>
    <w:basedOn w:val="Normal"/>
    <w:next w:val="Normal"/>
    <w:qFormat/>
    <w:pPr>
      <w:keepLines w:val="false"/>
      <w:autoSpaceDE w:val="false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keepNext w:val="false"/>
      <w:keepLine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Стиль Обычный (веб) + Перед:  Авто После:  Авто"/>
    <w:basedOn w:val="Style23"/>
    <w:qFormat/>
    <w:pPr>
      <w:keepNext w:val="false"/>
      <w:spacing w:before="280" w:after="28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keepNext w:val="false"/>
      <w:keepLines w:val="false"/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Tabnotation">
    <w:name w:val="tab_notation"/>
    <w:basedOn w:val="Normal"/>
    <w:qFormat/>
    <w:pPr>
      <w:keepNext w:val="false"/>
      <w:keepLines w:val="false"/>
      <w:spacing w:before="280" w:after="280"/>
    </w:pPr>
    <w:rPr>
      <w:szCs w:val="24"/>
    </w:rPr>
  </w:style>
  <w:style w:type="paragraph" w:styleId="Innertextp">
    <w:name w:val="inner_text_p"/>
    <w:basedOn w:val="Normal"/>
    <w:qFormat/>
    <w:pPr>
      <w:keepNext w:val="false"/>
      <w:keepLine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F019D13CFB17A33F60A4A121120632638131681A09A84BF3F52791A09A39A584153Ab9G" TargetMode="External"/><Relationship Id="rId3" Type="http://schemas.openxmlformats.org/officeDocument/2006/relationships/hyperlink" Target="consultantplus://offline/ref=BE6274D0BCDE7093EA5AEE14C750A51EAB3C3CAFAD281050683CDA6C3F31b3G" TargetMode="External"/><Relationship Id="rId4" Type="http://schemas.openxmlformats.org/officeDocument/2006/relationships/hyperlink" Target="consultantplus://offline/ref=BE6274D0BCDE7093EA5AEE14C750A51EA8343EA9A1231050683CDA6C3F31b3G" TargetMode="External"/><Relationship Id="rId5" Type="http://schemas.openxmlformats.org/officeDocument/2006/relationships/hyperlink" Target="consultantplus://offline/ref=BE6274D0BCDE7093EA5AEE14C750A51EA8343EA1AF251050683CDA6C3F31b3G" TargetMode="External"/><Relationship Id="rId6" Type="http://schemas.openxmlformats.org/officeDocument/2006/relationships/hyperlink" Target="consultantplus://offline/ref=BE6274D0BCDE7093EA5AEE14C750A51EA8343EABA9251050683CDA6C3F31b3G" TargetMode="External"/><Relationship Id="rId7" Type="http://schemas.openxmlformats.org/officeDocument/2006/relationships/hyperlink" Target="consultantplus://offline/ref=BE6274D0BCDE7093EA5AEE14C750A51EAB3337ABA0271050683CDA6C3F1303FF0CBCAC65D5AD9B3B3AbCG" TargetMode="External"/><Relationship Id="rId8" Type="http://schemas.openxmlformats.org/officeDocument/2006/relationships/hyperlink" Target="consultantplus://offline/ref=BE6274D0BCDE7093EA5AEE14C750A51EA8343BA9AE211050683CDA6C3F1303FF0CBCAC65D5AD9B383Ab0G" TargetMode="External"/><Relationship Id="rId9" Type="http://schemas.openxmlformats.org/officeDocument/2006/relationships/hyperlink" Target="consultantplus://offline/ref=BE6274D0BCDE7093EA5AED01DE50A51EA33638A8A37747523969D436b9G" TargetMode="External"/><Relationship Id="rId10" Type="http://schemas.openxmlformats.org/officeDocument/2006/relationships/hyperlink" Target="consultantplus://offline/ref=BE6274D0BCDE7093EA5AEE14C750A51EAB3738A8AB281050683CDA6C3F31b3G" TargetMode="External"/><Relationship Id="rId11" Type="http://schemas.openxmlformats.org/officeDocument/2006/relationships/hyperlink" Target="consultantplus://offline/ref=BE6274D0BCDE7093EA5AF101C250A51EA3363FA2FE7D4F0B356B3Db3G" TargetMode="External"/><Relationship Id="rId12" Type="http://schemas.openxmlformats.org/officeDocument/2006/relationships/hyperlink" Target="consultantplus://offline/ref=BE6274D0BCDE7093EA5AEE14C750A51EA8343AAFAB251050683CDA6C3F1303FF0CBCAC65D5AD9B383Ab0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2:00Z</dcterms:created>
  <dc:creator>KK</dc:creator>
  <dc:description/>
  <cp:keywords/>
  <dc:language>en-US</dc:language>
  <cp:lastModifiedBy>User</cp:lastModifiedBy>
  <cp:lastPrinted>2018-05-22T13:57:00Z</cp:lastPrinted>
  <dcterms:modified xsi:type="dcterms:W3CDTF">2018-06-01T02:00:00Z</dcterms:modified>
  <cp:revision>53</cp:revision>
  <dc:subject/>
  <dc:title>ВВЕДЕНИЕ</dc:title>
</cp:coreProperties>
</file>